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APRILIE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0,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 APR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33,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ST SERV CURATENIE FEBR. MART. 2017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 SERV INFORM MART-APR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RNITURI BIROU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 PRIMEXPROD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3,7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TE CHELT. CU SERVIC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8,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ARTIE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48,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 MARTIE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ROMANIA SRL 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RIE BUTELII MARTIE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AFRISO EURO INDEX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9,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CAR. FUNCTIO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T GOVORA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71,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ALZIRE MART. APR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CURATENIE APRILIE. 2017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. DE INFORMATICA 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7,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ERV. LEX APRILIE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929,0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2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07:20:00Z</dcterms:modified>
  <cp:revision>10</cp:revision>
  <dc:subject/>
  <dc:title>APM VALCEA</dc:title>
</cp:coreProperties>
</file>