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APM VALCE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ITUATIA PRIVIND CHELTUIELILE CU BUNURI SI SERVICII EFECTUATE IN LUNA  AUGUST 2017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440"/>
        <w:gridCol w:w="35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r. 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NEFICI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ALOAR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TURA CHELTUIEL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OLTCHIM SA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96,7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NERGIE ELECTRICA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CEZ VANZARE SA CRAI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51,2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V ENERGIE ELECTRICA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C BRAIN SERVICE SRL RM VALCE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30,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EST. SERVICII CALCULATOARE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MPANIA DE INFORMATICA NEAM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9,5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ESTARI SERVICII LEX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MTELECOM SA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42,6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NVORBIRI TELEFONIE FIXA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MICRO PLUS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9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ESTARI SERVICII INFORMATICE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PAVA PREST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16,8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TARI SERVICII CURATEN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BRAIN SERVICE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30,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EST. SERV. CALCULATOARE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MP. DE INFORMATICA NEAM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9,1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EST. SERVICII LEX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PAVA PREST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16,8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EST. SERV. CURATENIE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LINDE GAZ ROMANIA SA TIMISO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3,5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TARI SERVICII LABORA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 FANTANA SRL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19,1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GIENIZARE FILTRE AP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TITU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2,4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COOL SANIT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TEX ROMANIA SRL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06,7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TE OBIECTE DE INVENT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UNDWAL SRL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9,9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TERIALE PROTECTIA MUNC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NIPLUS SRL ILF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60,6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TERIALE PROTECTIA MUNC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MICRO PLUS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9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T. SWERV. INFORMATI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CDPM ALEXANDRU DARABO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8,5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LT. PRIVIND PROT. MUNC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OT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984,2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0:00:00Z</dcterms:created>
  <dc:creator>alexandru</dc:creator>
  <dc:description/>
  <cp:keywords/>
  <dc:language>en-US</dc:language>
  <cp:lastModifiedBy>Silvia Nitu</cp:lastModifiedBy>
  <cp:lastPrinted>2012-03-20T12:16:00Z</cp:lastPrinted>
  <dcterms:modified xsi:type="dcterms:W3CDTF">2020-02-24T09:10:00Z</dcterms:modified>
  <cp:revision>7</cp:revision>
  <dc:subject/>
  <dc:title>APM VALCEA</dc:title>
</cp:coreProperties>
</file>