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APM VALCE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SITUATIA PRIVIND CHELTUIELILE CU BUNURI SI SERVICII EFECTUATE IN LUNA  DECEMBRIE 2017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440"/>
        <w:gridCol w:w="35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Nr. cr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NEFICI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ALOAR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TURA CHELTUIEL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 OLTCHIM SA RM VALC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56,8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ENERGIE ELECTRICA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 CET GOVORA SA RM VALC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316,3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ENERGIE TERMICA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RANGE ROMANIA  SA BUCURE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4,1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ONVORBIRI TELEFON MOBIL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 VIGASO SRL RM VALC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594,0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FURNITURI BIROU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 CEZ VANZARE SA CRAIO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69,7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V ENERGIE ELECTRICA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MPANIA DE INFORMATICA NEAM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81,8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RESTARI SERVICII LEX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LECOM SA BUCURE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48,0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ONVORBIRI TELEFONIE FIX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 MICRO PLUS SRL RM VALC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9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RESTARI SERVICII INFORMATIC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 PAVA PREST SRL RM VALC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516,8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ESTARI SERVICII CURATENI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NP POSTA ROMANA BUCURE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29,9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VINIET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 VERAS &amp; CO SRL RM VALC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90,3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FURNITURI BIROU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SC MICRO PLUS SRL RM VALC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9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REST. SERV. INFORMATICE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OMP. DE INFORMATICA NEAM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81,9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REST. SERVICII LEX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MTELECOM SA BUCURE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49,3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ONVORBIRI TELEFON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 BRAIN SERVICE SRL RM VALC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130,1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PREST.SERVICII CALCULATOAR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 BRAIN SERVICE SRL RM VALC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IESE SCHIM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LECTROVALCEASRL RM VALC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5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TE PREST. SERVIC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NIPLUS COM  IMPEX SRL ILF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37,7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TERIALE PROTECTIA MUNC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RVICIUL JUDETEAN DE METROLOGIE LEGALA VALC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67,3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ESTARI SERVICII LABORA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 POSTA ROM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MBRE POSTA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ML INM BUCURESTI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354,1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RIFICARI METROLOGIC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 LIDE GAZ SRL TIM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3,2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IRIE BUTEL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 VASILONI SRL RM VALC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42,8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TERIALE PROTECTIA MUNC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IROUL ROMAN DE METROLOGIE LEGALA BUCURE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56,0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EST. SERV. CAR. FUNCTIONA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 EXATEL SRL BUCURE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21,1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EST. SERV. CAR. FUNCTIONA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 LINDE GAZ ROMANIA SRL TIM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12,6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TERIALE CARACTER FUNCTIONA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VACHIMK TRADING SRL BUCURE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06,5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TERIALE CARACTER FUNCTIONA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 BERD TRADING SRL BUCURE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7193,9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IESE SCHIM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NS BIROTICA SRL BUCURE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034,9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URNITURI BIRO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MNIASIG GROUP  SA BUCURE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056,7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IGURARE CASCO SI RC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 VALORIS SRL RM VALC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49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TE OBIECTE DE INVENTA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RINESTAR SRL RM VALC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TE OBIECTE DE INVENTA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 ALBEDO SRL CRAIO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792,1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TERIALE CARACTER FUNCTIONA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NEXPRIM SRL BUCURE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5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TERIALE CARACTER FUNCTIONA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 TIRVUICA ION SORINEL SRL RM VALC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998,9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TERIALE CURATENI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 BRAIN SERVICE SRL RM VALCE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130,1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ESTARI SERVICII CALCULATOAR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OTA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4448,9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0:58:00Z</dcterms:created>
  <dc:creator>alexandru</dc:creator>
  <dc:description/>
  <cp:keywords/>
  <dc:language>en-US</dc:language>
  <cp:lastModifiedBy>Silvia Nitu</cp:lastModifiedBy>
  <cp:lastPrinted>2020-02-24T12:28:00Z</cp:lastPrinted>
  <dcterms:modified xsi:type="dcterms:W3CDTF">2020-02-24T10:38:00Z</dcterms:modified>
  <cp:revision>8</cp:revision>
  <dc:subject/>
  <dc:title>APM VALCEA</dc:title>
</cp:coreProperties>
</file>