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FEBRUARIE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47,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29,7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V 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,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IE FIX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 POSTA RO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,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VINIE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ROMANIA SRL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RIE BUT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25,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SERVICI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IANZ TIRIAC ASIGUR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GURARI RCA SI CAS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RINESTAR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MP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BROKERDE ASIGU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GURARE  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CIA GRAND HO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Z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3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.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. INFORMAT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.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6,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ICII LEX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ERAS &amp; C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,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ARE DIPL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52,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9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20-02-21T08:32:00Z</dcterms:modified>
  <cp:revision>4</cp:revision>
  <dc:subject/>
  <dc:title>APM VALCEA</dc:title>
</cp:coreProperties>
</file>