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>APM VALCEA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SITUATIA PRIVIND CHELTUIELILE CU BUNURI SI SERVICII EFECTUATE IN LUNA  IULIE  2017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1440"/>
        <w:gridCol w:w="352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r. crt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ENEFICI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VALOARE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ATURA CHELTUIELI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C OLTCHIM SA RM VALCE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65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ENERGIE ELECTRICA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C PAVA PREST SRL RM VALCE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516,85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PREST SERV CURATENIE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SC VASILONI SRL RM VALCE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31,8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MAT PROT MUNCII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ELEKOM ROMANIA SA BUCURES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171,0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NV TELEFON FIX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C CEZ VANZARE SA CRAIO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194,07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ERGIE ELECTRIC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C LINDE GAZ ROMANIA SRL TIMISOA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2,49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PREST SERV CARACTER FUNCTIONAL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RANGE ROMANIA SA BUCURES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14,7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CONV TELEFON MOBIL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TOTAL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125,98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0:00:00Z</dcterms:created>
  <dc:creator>alexandru</dc:creator>
  <dc:description/>
  <cp:keywords/>
  <dc:language>en-US</dc:language>
  <cp:lastModifiedBy>Silvia Nitu</cp:lastModifiedBy>
  <cp:lastPrinted>2012-03-20T12:16:00Z</cp:lastPrinted>
  <dcterms:modified xsi:type="dcterms:W3CDTF">2020-02-24T08:21:00Z</dcterms:modified>
  <cp:revision>6</cp:revision>
  <dc:subject/>
  <dc:title>APM VALCEA</dc:title>
</cp:coreProperties>
</file>