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IUNIE 2017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LO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TURA CHELTUIEL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C OLTCHIM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96,9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NERGIE ELECTRIC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C PAVA PREST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16,8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ST.  SERV. CURAT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RANGE ROMANIA 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6,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NVORBIRI TELEFON MOBIL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C BRAIN SERVICE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30,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RESTARI SERV. CALCULATOAR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C CEZ VANZARE SA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25,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V ENERGIE ELECTRIC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C BRAIN SERVICE SRL RM VALCE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39,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URNITURI BIROU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MPANIA DE INFORMATICA NEAM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8,4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RESTARI SERVICII LEX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C MICRO PLUS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9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STARI SERVICII INFORMAT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ECOM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13,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NVORBIRI TELEFONIE FIX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C LINDE GAZ ROMANIA SRL TIMIS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,5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IRIE BUTEL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C MICRO PLUS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9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RESTARI SERVICII INFORMATIC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OCIATIA DE STANDARDIZ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9,6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TE PRESTARI SERVIC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C ALIS PRINT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,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URNITURI BIROU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. DE INF. NEA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9,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ST. SERV. LE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C RONEXPRIM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222,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T. CAR. FUNCTIO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NS BIROTICA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86,5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URNITURI BIRO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C RONEXPRIM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63,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T CAR. FUNCTIO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C BRAIN SERVICE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30,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REST. SERV. CALCULATOAR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674,6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00:00Z</dcterms:created>
  <dc:creator>alexandru</dc:creator>
  <dc:description/>
  <cp:keywords/>
  <dc:language>en-US</dc:language>
  <cp:lastModifiedBy>Silvia Nitu</cp:lastModifiedBy>
  <cp:lastPrinted>2012-03-20T12:16:00Z</cp:lastPrinted>
  <dcterms:modified xsi:type="dcterms:W3CDTF">2020-02-24T07:52:00Z</dcterms:modified>
  <cp:revision>5</cp:revision>
  <dc:subject/>
  <dc:title>APM VALCEA</dc:title>
</cp:coreProperties>
</file>