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MAI  20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ERGIE ELECTRICA  APR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50,9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ENERGIE TERM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43,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V 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C BRAIN SERVICE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11,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URNITURI  BIRO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 LINDE GAZ ROM SRL TIMIS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,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IRIE BUTELII APRILIE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40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LTE MAT SI PREST SERV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265,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9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20-02-24T07:29:00Z</dcterms:modified>
  <cp:revision>5</cp:revision>
  <dc:subject/>
  <dc:title>APM VALCEA</dc:title>
</cp:coreProperties>
</file>