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RT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9,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FEB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9,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FEB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URARI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.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E 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7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FEB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5,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MART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 GOVORA SA RM VALC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224,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ERGIE TERMICA DEC 201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URARI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99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CA SI CASCO AUTO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 20 WE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60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FEB. MART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E ROMANIA SA BUCURESD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FEBR. MART.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RIE BUTELII FEB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392,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10:40:00Z</dcterms:modified>
  <cp:revision>11</cp:revision>
  <dc:subject/>
  <dc:title>APM VALCEA</dc:title>
</cp:coreProperties>
</file>