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APM VALCE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ITUATIA PRIVIND CHELTUIELILE CU BUNURI SI SERVICII EFECTUATE IN LUNA  NOIEMBRIE 2017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440"/>
        <w:gridCol w:w="35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EFICI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ALOAR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URA CHELTUIEL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OLTCHIM SA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82,6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NERGIE ELECTRICA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CET GOVORA SA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85,6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NERGIE ELECTRICA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ANGE ROMANIA  SA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,3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NVORBIRI TELEFON MOBIL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CEZ VANZARE SA CRAI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41,7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V ENERGIE ELECTRICA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C BRAIN SERVICE SRL RM VALCE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30,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ESTARI SERVICII  CALCULATOAR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C BRAIN SERVICE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5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ESE SCHIM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LINDE GAZ TIMISO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3,9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ARI SERV LABORA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FLAMICOM IMPEX SRL PIT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88,2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IZIE AUTO</w:t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FLAMICOM IMPEX SRL PIT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06,9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TP AUTO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. DE INFORMATICA NEAM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0,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ARI SERV. LEX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PAVA PREST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16,8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. SERV. CURATENIE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MICRO PLUS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9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. SERV. INFORMATICE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GAINVEST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73,5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TE PRESTARI SERVICII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PAVA PREST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16,8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 SERV. CURATENIE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EURO INDEX SWRL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03,2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. SERV. CARACTER FUNCTIONAL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OCIATIA PRO OFFICE SRL TIM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,6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. PROT. MUNCII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FFICE MAX SRL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RNITURI BIROU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MPETROL SRL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RNETE CARBURA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T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4485,9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58:00Z</dcterms:created>
  <dc:creator>alexandru</dc:creator>
  <dc:description/>
  <cp:keywords/>
  <dc:language>en-US</dc:language>
  <cp:lastModifiedBy>Silvia Nitu</cp:lastModifiedBy>
  <cp:lastPrinted>2012-03-20T12:16:00Z</cp:lastPrinted>
  <dcterms:modified xsi:type="dcterms:W3CDTF">2020-02-24T09:56:00Z</dcterms:modified>
  <cp:revision>5</cp:revision>
  <dc:subject/>
  <dc:title>APM VALCEA</dc:title>
</cp:coreProperties>
</file>