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OCTOMBR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1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7,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5,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,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LEX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3,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INFORMAT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ARI SERVICII  CURATEN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S BIROTIC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9,8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ERD TRADINGSRLO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77,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ERD TRADINGSRLO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2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8,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NDWAL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,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PROTECTI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IE BUT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7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I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738,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7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10:40:00Z</dcterms:modified>
  <cp:revision>6</cp:revision>
  <dc:subject/>
  <dc:title>APM VALCEA</dc:title>
</cp:coreProperties>
</file>