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SEPTEMBR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6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SRL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LABORATOR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13,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2,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MNIASIG GROUP 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81,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IGURARE CASCO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3,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P POSTA ROMAN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,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P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7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,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ARATIE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MAX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6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OM BIROTICA ARD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75,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7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10:41:00Z</dcterms:modified>
  <cp:revision>6</cp:revision>
  <dc:subject/>
  <dc:title>APM VALCEA</dc:title>
</cp:coreProperties>
</file>