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cs="Calibri"/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55402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ÂLCEA</w:t>
            </w:r>
          </w:p>
        </w:tc>
      </w:tr>
    </w:tbl>
    <w:p>
      <w:pPr>
        <w:pStyle w:val="Normal"/>
        <w:tabs>
          <w:tab w:val="clear" w:pos="720"/>
          <w:tab w:val="left" w:pos="1650" w:leader="none"/>
          <w:tab w:val="left" w:pos="24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50" w:leader="none"/>
          <w:tab w:val="left" w:pos="24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>:     ……… din 13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09.202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12/20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unicat de presă</w:t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perioada 16 – 22 septembrie 2022, se va desfășura o nouă ediție 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ĂPTĂMÂNII EUROPENE 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OBILITĂȚ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Aces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un eveniment major în calendarul european, care joacă un rol important în încurajarea oamenilor, a orașelor, a instituțiilor de învățământ, a companiilor și a ONG-urilor de a promova mobilitatea urbană durabilă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ma anului 2022, „Conexiuni mai bune”, celebrează obiectivul SĂPTĂMÂNII EUROPENE 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OBILITĂȚ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a aduce oamenii împreună, reflectând dorința persoanelor din întreaga Europă de a se reconecta unele cu altele după mai multe luni de izolare, restricții și limitări. Oamenii se pot conecta atunci când se întâlnesc într-o piațetă din mediul lor urban și rămân conectați prin intermediul transportului public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vând în vedere că transporturile sunt al doilea cel mai mare sector poluant din Europa, iar emisiile din transportul intern din UE au crescut chiar cu 0,8% între 2018 și 2019, trebuie depuse eforturi semnificative pentru a atinge obiectivul european privind emisiile nete zero de gaze cu efect de seră până în 2050, așa cum prevede Pactul verde european. Deoarece aceasta este o provocare majoră, este esențial ca toate părțile interesate să coopereze pentru a reduce semnificativ emisiile generate de mobilitatea urbană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imăriile/autoritățile locale, care doresc să participe în cadrul acestui eveniment, se pot înscrie cu inițiative/acțiuni/evenimente pe platforma mobilityweek accesând link-ul  https://registration.mobilityweek.eu/login.php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Organizațiile non-guvernamentale, unitățile de învățământ, companiile și alte entități private sunt invitate să se înregistreze accesând alt link https://mobility-action.mobilityweek.eu/login.php.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color w:val="1C1E21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1C1E21"/>
          <w:sz w:val="28"/>
          <w:szCs w:val="28"/>
          <w:lang w:val="ro-RO"/>
        </w:rPr>
      </w:r>
    </w:p>
    <w:p>
      <w:pPr>
        <w:pStyle w:val="Normal"/>
        <w:spacing w:lineRule="auto" w:line="240" w:before="0" w:after="90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color w:val="1C1E21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35" w:leader="none"/>
        </w:tabs>
        <w:spacing w:lineRule="atLeast" w:line="60" w:before="120" w:after="20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,                                                                 Purtător de cuvânt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35" w:leader="none"/>
        </w:tabs>
        <w:spacing w:lineRule="atLeast" w:line="60" w:before="120" w:after="20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g. Alin Iulian VOICESCU                                             Cons. Alina ISTOCES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523796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VÂ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Remus Bellu, nr. 6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office@apmvl.anpm.ro Tel. 0250/735859 Fax. </w:t>
    </w:r>
    <w:r>
      <w:rPr/>
      <w:t>0250/7379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Alina Istocescu</cp:lastModifiedBy>
  <cp:lastPrinted>2022-09-12T13:09:00Z</cp:lastPrinted>
  <dcterms:modified xsi:type="dcterms:W3CDTF">2022-09-12T10:12:00Z</dcterms:modified>
  <cp:revision>476</cp:revision>
  <dc:subject/>
  <dc:title>Nr</dc:title>
</cp:coreProperties>
</file>