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M VALC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UATIA PRIVIND CHELTUIELILE CU BUNURI SI SERVICII EFECTUATE IN LUNA  IULIE  20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3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O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 CHELTUIEL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INET AVOCAT VALIMAR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TARI SERVICII JURIDICE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CEZ VANZARE SA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41,7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ERGIE ELECTRICA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FANTANA SRL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1,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HIMB FILTRE AP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 MICRO PLUS SRL RM 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INFORMAT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T GOVORA 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01,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RGIE TERM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7,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ORBIRI TELEFON MO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IE ROMANIA S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6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UM GA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. DE INFORMATICA NEA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,7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I SERVICII LE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822,9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4:00Z</dcterms:created>
  <dc:creator>alexandru</dc:creator>
  <dc:description/>
  <cp:keywords/>
  <dc:language>en-US</dc:language>
  <cp:lastModifiedBy>Elena Buca</cp:lastModifiedBy>
  <cp:lastPrinted>2012-03-20T12:16:00Z</cp:lastPrinted>
  <dcterms:modified xsi:type="dcterms:W3CDTF">2024-02-23T11:02:00Z</dcterms:modified>
  <cp:revision>6</cp:revision>
  <dc:subject/>
  <dc:title>APM VALCEA</dc:title>
</cp:coreProperties>
</file>