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PRILIE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440"/>
        <w:gridCol w:w="352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52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2,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8T09:44:00Z</dcterms:modified>
  <cp:revision>9</cp:revision>
  <dc:subject/>
  <dc:title>APM VALCEA</dc:title>
</cp:coreProperties>
</file>