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AUGUST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1440"/>
        <w:gridCol w:w="35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DE GAZ ROMANIA SRL 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IRIE BUTELII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74,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31,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CURATENI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EDO SRL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4,8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CAR. FUNC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INFORMATIC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78,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27,9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. DE INFORMATICA 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,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I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UM GAZ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EXATEL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62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CAR. FUNCT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FETY BROKER DE ASIG.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G CASC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DOLEX COM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8,0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NITURI BIRO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ONT CHELT 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LT MA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723,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4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3T11:17:00Z</dcterms:modified>
  <cp:revision>6</cp:revision>
  <dc:subject/>
  <dc:title>APM VALCEA</dc:title>
</cp:coreProperties>
</file>