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DECEMBR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01"/>
        <w:gridCol w:w="1363"/>
        <w:gridCol w:w="368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43,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4,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TERIALE PROTECTIA MUNC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TEL SRL BUCURE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2,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CII CAR. FUNC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T GOVORA S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5,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CONT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UIELI MATERIA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URARI SR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3,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E CASCO SI RC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INVEST SR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6,3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STINGATOAR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S BIROTICA SR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8,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ERE IMPRIMANTA</w:t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E ROMANIA SA BUCURE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MSAR SRL BUCURE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20,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MATERIALE LABORAT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NURVIL TUNING SRL RM VALC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PREST. ASERVIC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L MUNTENIA SA BUCURE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802,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J OLTITA MIRCEA GABR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UIELI EXECUTAR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818,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3:00Z</dcterms:modified>
  <cp:revision>8</cp:revision>
  <dc:subject/>
  <dc:title>APM VALCEA</dc:title>
</cp:coreProperties>
</file>