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FEBRUARIE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440"/>
        <w:gridCol w:w="35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VA PREST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63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 PLUS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 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4,8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595,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83,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ZIE TEHNICA AUTO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IE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6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ZIE GAZE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IA DE INFORM.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6,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DE GAZ ROMANIA SRL 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IE BUTELII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ROKER DE ASIG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38,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. RCA SI CASC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6810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3T09:48:00Z</dcterms:modified>
  <cp:revision>5</cp:revision>
  <dc:subject/>
  <dc:title>APM VALCEA</dc:title>
</cp:coreProperties>
</file>