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UN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CONT CHELT. DEPLAS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PLASARI INTERN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BEDO SR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61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. CAR.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NS BIROTIC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,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TUS IMPRIMA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ASI IT SRL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4,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TUS IMPRIMA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I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UM GA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N POSTA RO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8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808,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0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3T10:56:00Z</dcterms:modified>
  <cp:revision>21</cp:revision>
  <dc:subject/>
  <dc:title>APM VALCEA</dc:title>
</cp:coreProperties>
</file>