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MAI 202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20,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MCOMPLEX SA BORZ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25,9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ELECTR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T GOVORA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80,5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TERM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KOM ROMANIA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2.5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.DE INF.NEA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6,7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LE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SERV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15,7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SERV.RETEA ELECTR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SERV.INFORMAT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ROMTECH SRL 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88,8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RIALE CAR.FUNC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FETY BROKER DE ASIG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IGURARE RCA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66,6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CURAT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INET AVOCAT CIRSTOIU VALIMARE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LTUIELI JUDICI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RTSING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4,8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INNOIRE CERTIFICAT DIGI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ROMANIA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4,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VORBIRI TELEFO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N POSTA ROM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7,9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VINIE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VITAMEDICA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0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 SERV. MEDICINA MUNC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ALBEDO SRL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4,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RIALE LABORA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VIGASO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7,3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NITURI DE BIR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GAINV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6,3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IFICARE HIDRA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6853,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5:00Z</dcterms:created>
  <dc:creator>alexandru</dc:creator>
  <dc:description/>
  <cp:keywords/>
  <dc:language>en-US</dc:language>
  <cp:lastModifiedBy>Elena Buca</cp:lastModifiedBy>
  <cp:lastPrinted>2012-03-20T12:16:00Z</cp:lastPrinted>
  <dcterms:modified xsi:type="dcterms:W3CDTF">2024-02-28T09:44:00Z</dcterms:modified>
  <cp:revision>12</cp:revision>
  <dc:subject/>
  <dc:title>APM VALCEA</dc:title>
</cp:coreProperties>
</file>