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MARTIE 20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60"/>
        <w:gridCol w:w="1440"/>
        <w:gridCol w:w="35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LEX COM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77,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RNITURI BIROU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,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IGASO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RNITURI BIROU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8,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FLAMICOM IMPEX SRL PI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TP AUT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5,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PINTOUR CONSULTING SR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EVALUARE CLADIR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NGIE SA BUCURE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UM GAZ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INET AVOCAT  VALIMAR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ELTUIELI JUDICIARE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838,8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6:00Z</dcterms:created>
  <dc:creator>alexandru</dc:creator>
  <dc:description/>
  <cp:keywords/>
  <dc:language>en-US</dc:language>
  <cp:lastModifiedBy>Elena Buca</cp:lastModifiedBy>
  <cp:lastPrinted>2012-03-20T12:16:00Z</cp:lastPrinted>
  <dcterms:modified xsi:type="dcterms:W3CDTF">2024-02-23T10:02:00Z</dcterms:modified>
  <cp:revision>7</cp:revision>
  <dc:subject/>
  <dc:title>APM VALCEA</dc:title>
</cp:coreProperties>
</file>