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APM VALCE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ITUATIA PRIVIND CHELTUIELILE CU BUNURI SI SERVICII EFECTUATE IN LUNA  SEPTEMBRIE 2023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440"/>
        <w:gridCol w:w="35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EFIC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ALOAR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URA CHELTUIEL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CEZ VANZARE SA CRAI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6,6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NERGIE ELECTRICA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FLAMICOM IMPEX SRL PIT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P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ANGE ROMANIA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2,6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VORBIRI TELEFON MOB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PAVA PREST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663,6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. SERV. CURAT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MICRO PLUS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0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. SERVICII INFORMAT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. DE INFORMATICA NEAM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9,4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ARI SERVICII LE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ECO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LT. MATERI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J OLTITA MIRCEA GABR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ORARIU EXECU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IBU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TE PREST. SERVIC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O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694,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05:00Z</dcterms:created>
  <dc:creator>alexandru</dc:creator>
  <dc:description/>
  <cp:keywords/>
  <dc:language>en-US</dc:language>
  <cp:lastModifiedBy>Elena Buca</cp:lastModifiedBy>
  <cp:lastPrinted>2012-03-20T12:16:00Z</cp:lastPrinted>
  <dcterms:modified xsi:type="dcterms:W3CDTF">2024-02-28T09:04:00Z</dcterms:modified>
  <cp:revision>7</cp:revision>
  <dc:subject/>
  <dc:title>APM VALCEA</dc:title>
</cp:coreProperties>
</file>